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ОННАЯ КАРТОЧ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предприяти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Полимакс"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название предприяти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имакс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50, Свердловская область, г. Екатеринбург, </w:t>
            </w:r>
          </w:p>
          <w:p>
            <w:pPr>
              <w:pStyle w:val="Normal"/>
              <w:rPr/>
            </w:pPr>
            <w:r>
              <w:rPr/>
              <w:t xml:space="preserve">ул. Монтажников, дом 4, здание 11, офис 117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50, Свердловская область, г. Екатеринбург, </w:t>
            </w:r>
          </w:p>
          <w:p>
            <w:pPr>
              <w:pStyle w:val="Normal"/>
              <w:rPr/>
            </w:pPr>
            <w:r>
              <w:rPr/>
              <w:t xml:space="preserve">ул. Монтажников, дом 4, здание 11, офис 117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50, Свердловская область, г. Екатеринбург, </w:t>
            </w:r>
          </w:p>
          <w:p>
            <w:pPr>
              <w:pStyle w:val="Normal"/>
              <w:rPr/>
            </w:pPr>
            <w:r>
              <w:rPr/>
              <w:t xml:space="preserve">ул. Монтажников, дом 4, здание 11, офис 117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овцев Максим Анатольеви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 бухгалтер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овцев Максим Анатольеви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3) 383-11-83 (84), 321-20-51 (5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maks@polimaks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детельство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№1156658096869 от 04.12.2015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БАНКОВСКИЕ РЕКВИЗИТ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Екатеринбургский» АО «АЛЬФА-БАНК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ИНН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806649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КПП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801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р/сч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5384100000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кор/с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9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БИК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779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ОКПО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4829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ТО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0136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1:00Z</dcterms:created>
  <dc:creator>111</dc:creator>
  <dc:description/>
  <cp:keywords/>
  <dc:language>en-US</dc:language>
  <cp:lastModifiedBy>555</cp:lastModifiedBy>
  <cp:lastPrinted>2016-01-22T16:25:00Z</cp:lastPrinted>
  <dcterms:modified xsi:type="dcterms:W3CDTF">2018-12-18T05:38:00Z</dcterms:modified>
  <cp:revision>20</cp:revision>
  <dc:subject/>
  <dc:title>ИНФОРМАЦИОННАЯ КАРТОЧКА</dc:title>
</cp:coreProperties>
</file>